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49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68"/>
        <w:gridCol w:w="4414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990 +/- 185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42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198"/>
        <w:gridCol w:w="1280"/>
        <w:gridCol w:w="2402"/>
        <w:gridCol w:w="1708"/>
        <w:gridCol w:w="1562"/>
      </w:tblGrid>
      <w:tr>
        <w:trPr/>
        <w:tc>
          <w:tcPr>
            <w:tcW w:w="9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/>
        <w:tc>
          <w:tcPr>
            <w:tcW w:w="9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 определения </w:t>
              <w:br/>
              <w:t>координат</w:t>
              <w:br/>
              <w:t>характерной точки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 xml:space="preserve">на местности </w:t>
              <w:br/>
              <w:t>(при наличии)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117"/>
        <w:gridCol w:w="1203"/>
        <w:gridCol w:w="1285"/>
        <w:gridCol w:w="2410"/>
        <w:gridCol w:w="1705"/>
        <w:gridCol w:w="1559"/>
      </w:tblGrid>
      <w:tr>
        <w:trPr>
          <w:tblHeader w:val="true"/>
        </w:trPr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7.7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7.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6.6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4.8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5.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64.3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6.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69.7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8.7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1.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0.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2.2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1.5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4.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2.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5.8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3.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7.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3.3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9.8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3.3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1.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3.7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3.9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4.5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5.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5.4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7.6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6.9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9.4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8.7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90.7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0.5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95.9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0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1.4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4.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6.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3.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0.2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1.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7.5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2.9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8.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1.8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0.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1.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0.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0.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3.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5.5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3.9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6.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91.3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9.2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9.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0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34.8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6.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5.5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5.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6.9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6.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7.8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5.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9.4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0.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4.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5.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9.0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9.2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3.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7.9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5.8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2.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9.9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3.0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0.5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0.6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2.3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6.9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3.8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0.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8.6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0.0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9.6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83.7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4.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9.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7.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09.2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0.5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15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4.9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1.3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2.4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86.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6.9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17.6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20.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5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28.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6.5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9.7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7.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8.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9.6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7.2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1.8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6.7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1.9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6.0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2.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5.6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4.7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5.3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0.2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9.9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9.8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8.5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3.7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64.7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77.5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77.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4.6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12.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3.0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9.5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9.7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7.5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6.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3.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9.4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4.9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8.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6.4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0.8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5.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2.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1.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5.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3.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0.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6.7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3.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8.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5.2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4.7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89.5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2.8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8.9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0.3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6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9.0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3.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7.0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7.5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9.8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11.7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2.2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15.0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6.4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31.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3.3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6.1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96.2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2.7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01.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6.9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09.5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8.4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03.4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18.6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8.8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1.7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1.3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7.1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9.2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3.8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2.9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1.7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2.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5.7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12.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4.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8.8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5.5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5.7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1.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71.6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4.8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94.6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1.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97.4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9.1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60.2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4.3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77.5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2.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98.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3.0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02.0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4.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06.8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9.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18.8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8.8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2.8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7.3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3.8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8.8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0.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7.9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9.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0.3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5.8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1.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3.3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6.9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2.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1.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14.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6.4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99.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19.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72.4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6.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7.3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4.0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9.6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7.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2.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6.5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6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4.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0.4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9.1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5.9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0.2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4.5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5.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7.9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8.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0.4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1.7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2.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2.8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4.3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2.2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3.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5.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0.4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6.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8.6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6.8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8.9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6.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4.2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9.2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5.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2.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9.7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3.8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5.2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0.1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9.9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2.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1.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8.5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5.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3.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2.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0.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9.5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9.0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0.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7.9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9.7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6.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8.2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6.3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0.3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2.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7.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9.7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5.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7.9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7.4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5.0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7.3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3.4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6.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6.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1.5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8.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4.6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2.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0.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0.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8.5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7.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1.9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0.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8.5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2.5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79.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3.3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79.9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2.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1.0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0.0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3.0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6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6.2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6.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6.0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9.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3.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7.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5.3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6.3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6.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1.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2.0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9.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4.0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0.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5.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2.0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6.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4.7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5.2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7.9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3.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3.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8.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8.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4.9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3.4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1.3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0.6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8.9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5.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5.9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9.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3.6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9.2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3.7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5.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8.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7.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77.8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3.9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1.3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4.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2.0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9.7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7.3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7.6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9.5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6.7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8.7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4.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1.6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4.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1.9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6.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3.3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9.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3.7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6.8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2.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4.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4.6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3.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7.0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5.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5.9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0.3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2.9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13.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7.9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13.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7.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6.0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7.2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6.9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7.7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3.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2.9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5.8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5.3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8.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7.8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5.7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2.9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3.9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5.5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2.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7.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1.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5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7.6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3.8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0.9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6.3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5.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4.4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88.8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2.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8.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4.9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1.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8.5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62.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1.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61.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1.9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4.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9.3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5.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9.9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5.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0.9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5.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0.8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48.5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8.6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41.6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6.8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40.2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6.2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3.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8.4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2.1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7.7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1.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7.0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0.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6.2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9.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5.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8.4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4.6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7.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3.8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6.7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2.9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5.9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2.0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5.1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1.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4.4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0.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3.7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9.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3.0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8.1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2.4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7.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1.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6.0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1.2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5.0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0.7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3.9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0.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2.8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9.8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1.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9.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0.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9.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9.4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8.7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8.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8.4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7.0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8.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5.8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7.9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4.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7.8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3.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7.6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2.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7.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1.0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7.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9.8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7.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8.6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7.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7.4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7.6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6.2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7.8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5.0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7.9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3.8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8.1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2.6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8.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1.4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8.7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0.3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9.0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9.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9.4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7.9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9.8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6.8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0.2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5.7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0.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4.6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1.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3.5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1.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2.4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2.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1.4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3.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0.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3.7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9.3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4.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8.4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5.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7.4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9.0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42.3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2.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37.8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5.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33.3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8.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8.7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0.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4.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3.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9.2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5.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4.3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7.9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9.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0.0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4.3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1.9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99.2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3.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94.0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9.6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2.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3.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6.7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4.7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1.8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6.1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6.9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7.7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2.0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9.4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7.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5.4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2.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7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6.8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9.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1.6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2.2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6.5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4.8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1.5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7.5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6.6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60.5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1.7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63.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97.0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66.8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92.4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0.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8.5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3.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4.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6.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0.7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9.5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07.0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7.7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7.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3.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1.7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5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7.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86.3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7.3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4.2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1.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3.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1.7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9.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8.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0.7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4.5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7.0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2.9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5.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6.6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9.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8.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3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402" w:leader="none"/>
          <w:tab w:val="left" w:pos="3686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городского округа                                      Председатель Воронежской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 Воронеж                                                         городской Думы </w:t>
      </w:r>
    </w:p>
    <w:p>
      <w:pPr>
        <w:pStyle w:val="Style17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.А. Петрин                                                        В.Ф. Ходырев </w:t>
      </w:r>
    </w:p>
    <w:p>
      <w:pPr>
        <w:pStyle w:val="Normal"/>
        <w:autoSpaceDE w:val="false"/>
        <w:spacing w:lineRule="auto" w:line="240" w:before="0" w:after="360"/>
        <w:ind w:right="-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3:00Z</dcterms:created>
  <dc:creator>ShipkovaAn</dc:creator>
  <dc:description/>
  <cp:keywords/>
  <dc:language>en-US</dc:language>
  <cp:lastModifiedBy>Болтнева О.В.</cp:lastModifiedBy>
  <cp:lastPrinted>2024-10-25T16:22:00Z</cp:lastPrinted>
  <dcterms:modified xsi:type="dcterms:W3CDTF">2024-10-25T13:22:00Z</dcterms:modified>
  <cp:revision>6</cp:revision>
  <dc:subject/>
  <dc:title>ОПИСАНИЕ МЕСТОПОЛОЖЕНИЯ ГРАНИЦ</dc:title>
</cp:coreProperties>
</file>